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4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路加福音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: 2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時凱撒奧古斯都出了一道上諭，叫天下的人都要登記：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這是在季黎諾作敘利亞總督時，初次行的登記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3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於是，眾人各去本城登記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4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若瑟因為是達味家族的人，也從加里肋亞納匝肋城，上猶大名叫白冷的達味城去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好同自己已懷孕的聘妻瑪利亞去登記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9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瑪利亞卻把這一切事默存在自己心中，反覆思想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們在那裡的時候，她分娩的日期滿了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7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便生了她的頭胎男兒，用襁褓裡起，放在馬槽裡，因為在客棧中為他們沒有地方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創世紀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37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若瑟作了一夢，講給哥哥們聽，因此他們越發惱恨他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對他們說：「請聽我作的夢：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7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夢見我們同在田中捆麥子，忽然我的麥捆站起來，你們的麥捆圍住我的麥捆下拜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8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哥哥們對他說：「難道你要作我們的君王？或者統治我們？」他們為了這夢和這番話，越發惱恨他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9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又作了一夢，也告訴他哥哥們說：「我又作了一夢：夢見太陽和月亮並十一顆星辰向我下拜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0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當他給父親和哥哥們講說這夢時，他父親就責斥他說：「你作的是什麼夢？難道我和你母親以及你的兄弟，都要來向你叩首至地？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1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兄弟們都忌恨他；他父親卻將這事存在心裡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米該亞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: 5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因此，上主必將遺棄他們，直到孕婦生產之時，那時他弟兄中的遺民必將歸來，與以色列子民團聚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3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必卓然屹立，以上主的能力及上主他的天主之名的威權，牧放自己的羊群。他們將獲得安居，因為他必大有權勢，直達地極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4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本人將是和平！當亞述侵入我們地域，蹂躪我們領土時，必有七個牧者，八個人民首領奮起對抗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路加福音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: 2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7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便生了她的頭胎男兒，用襁褓裡起，放在馬槽裡，因為在客棧中為他們沒有地方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 xml:space="preserve">瑪竇福音 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3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5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這人不是那木匠的兒子？他旳母親不是叫瑪利亞，他的弟兄不是叫雅各伯、若瑟、西滿和猶達嗎？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望福音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:19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26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耶穌看見母親，又看見他所愛的門徒站在旁邊，就對母親說：「女人，看，你的兒子！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27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然後，又對那門徒說：「看，你的母親！」就從那時起，那門徒把她接到自己家裡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路加福音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: 2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8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在那地區有些牧人露宿，守夜看守羊群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9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有上主的一個天使站在他們身邊，上主的光耀環照著他們，他們便非常害怕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0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天使向他們說：「不要害怕！看！我給你們報告一個為全民族的大喜訊：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1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今天在達味城中，為你們誕生了一位救世者，他是主默西亞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2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這是給你們的記號：你們將要看見一個嬰兒，裹著襁褓，躺在馬槽裡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3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忽有一大隊天軍，同那天使一起讚頌天主說：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4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「天主受享光榮於高天，主愛的人在世享平安！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智慧篇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7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3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一出生，便呼吸了公共的空氣，落在具有同一命運的地上，哭出了第一聲，與眾人無異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4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在襁褓中，受了母親的撫育和照顧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沒有一位君王，另有不同的誕生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9:00Z</dcterms:created>
  <dc:creator>Mary</dc:creator>
  <dc:description/>
  <cp:keywords/>
  <dc:language>en-US</dc:language>
  <cp:lastModifiedBy>Eric Tom</cp:lastModifiedBy>
  <dcterms:modified xsi:type="dcterms:W3CDTF">2017-08-31T07:24:00Z</dcterms:modified>
  <cp:revision>3</cp:revision>
  <dc:subject/>
  <dc:title/>
</cp:coreProperties>
</file>